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葉大學職工申訴評議委員會申訴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209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單位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訴之事實及理由</w:t>
            </w:r>
            <w:r>
              <w:rPr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訴事件有無提起訴願、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依勞資爭議處理法申請調解、仲裁或裁決：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（請說明               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陸、檢附之相關文件及證據（列舉於下，並編號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葉大學職工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本校職工申訴評議委員會設置章程（下稱章程）第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條規定臚列。提起申訴不合規定者，本校職工申訴評議委員會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本申訴書之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章程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條規定，</w:t>
            </w:r>
            <w:r>
              <w:rPr>
                <w:rFonts w:cs="標楷體" w:eastAsia="標楷體"/>
              </w:rPr>
              <w:t>申評會</w:t>
            </w:r>
            <w:r>
              <w:rPr>
                <w:rFonts w:cs="標楷體" w:eastAsia="標楷體"/>
              </w:rPr>
              <w:t>應檢附申訴書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及相關書件，通知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。</w:t>
            </w:r>
            <w:r>
              <w:rPr>
                <w:rFonts w:cs="標楷體" w:eastAsia="標楷體"/>
              </w:rPr>
              <w:t>為此，</w:t>
            </w:r>
            <w:r>
              <w:rPr>
                <w:rFonts w:cs="標楷體" w:eastAsia="標楷體"/>
              </w:rPr>
              <w:t>申訴人於申訴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申評會仍得斟酌決定相關書件是否檢送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；因此，提起本件申訴時，申訴人應審慎決定是否於申訴程序中提供相關資料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8" w:footer="50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>表單編號：</w:t>
    </w:r>
    <w:r>
      <w:rPr/>
      <w:t>2200-0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4:00Z</dcterms:created>
  <dc:creator>moejsmpc</dc:creator>
  <dc:description/>
  <cp:keywords/>
  <dc:language>en-US</dc:language>
  <cp:lastModifiedBy>user</cp:lastModifiedBy>
  <cp:lastPrinted>2005-08-18T11:38:00Z</cp:lastPrinted>
  <dcterms:modified xsi:type="dcterms:W3CDTF">2012-11-27T08:34:00Z</dcterms:modified>
  <cp:revision>2</cp:revision>
  <dc:subject/>
  <dc:title>教 育 部 中 央 教 師 申 訴 評 議 委 員 會 申 訴 書</dc:title>
</cp:coreProperties>
</file>