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文鼎中特黑;細明體"/>
        </w:rPr>
      </w:pPr>
      <w:r>
        <w:rPr>
          <w:rFonts w:eastAsia="文鼎中特黑;細明體"/>
        </w:rPr>
        <w:t>（附件）</w:t>
      </w:r>
    </w:p>
    <w:p>
      <w:pPr>
        <w:pStyle w:val="Normal"/>
        <w:snapToGrid w:val="false"/>
        <w:ind w:hanging="7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葉大學校內教師合聘協議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單編號：</w:t>
      </w:r>
      <w:r>
        <w:rPr>
          <w:rFonts w:eastAsia="標楷體" w:cs="標楷體" w:ascii="標楷體" w:hAnsi="標楷體"/>
          <w:sz w:val="20"/>
          <w:szCs w:val="20"/>
        </w:rPr>
        <w:t>2200-097</w:t>
      </w:r>
    </w:p>
    <w:p>
      <w:pPr>
        <w:pStyle w:val="Style18"/>
        <w:snapToGrid w:val="false"/>
        <w:ind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職稱：     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）</w:t>
      </w:r>
    </w:p>
    <w:p>
      <w:pPr>
        <w:pStyle w:val="Style18"/>
        <w:snapToGrid w:val="false"/>
        <w:ind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單位：</w:t>
      </w:r>
      <w:r>
        <w:rPr>
          <w:rFonts w:ascii="標楷體" w:hAnsi="標楷體" w:cs="標楷體" w:eastAsia="標楷體"/>
          <w:szCs w:val="24"/>
          <w:u w:val="single"/>
        </w:rPr>
        <w:t>（從聘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（主聘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Style18"/>
        <w:snapToGrid w:val="false"/>
        <w:ind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期間：自     年     月     日起至     年     月     日止。</w:t>
      </w:r>
    </w:p>
    <w:p>
      <w:pPr>
        <w:pStyle w:val="Style18"/>
        <w:snapToGrid w:val="false"/>
        <w:ind w:right="-694" w:hanging="7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以上合聘單位及合聘教師同意，於合聘期間內，合聘教師之權利、義務等</w:t>
      </w:r>
    </w:p>
    <w:p>
      <w:pPr>
        <w:pStyle w:val="Style18"/>
        <w:snapToGrid w:val="false"/>
        <w:ind w:right="-694" w:hanging="720"/>
        <w:jc w:val="both"/>
        <w:rPr/>
      </w:pPr>
      <w:r>
        <w:rPr/>
        <w:t>有關事項如下：</w:t>
      </w:r>
    </w:p>
    <w:tbl>
      <w:tblPr>
        <w:tblW w:w="10108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160"/>
        <w:gridCol w:w="2880"/>
        <w:gridCol w:w="2908"/>
        <w:gridCol w:w="900"/>
      </w:tblGrid>
      <w:tr>
        <w:trPr/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華康儷中黑;新細明體"/>
                <w:szCs w:val="24"/>
              </w:rPr>
              <w:t>合聘單位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華康儷中黑;新細明體"/>
                <w:szCs w:val="24"/>
              </w:rPr>
              <w:t>權利與義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8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從聘單位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snapToGrid w:val="false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聘單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註</w:t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此處各項以列入一單位，且連續合聘期間不變更列入單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位為原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佔編制缺額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（比例合計不得大於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□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比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    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□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比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經費分配之員額計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列入  □不列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列入  □不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院校各項代表推選之員額計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列入  □不列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列入  □不列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外之系所代表被選舉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   □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空間（研究、辦公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  □不提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  □不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常或年度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配  □不分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配  □不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研究生之分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配  □不分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配  □不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開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開授  □不開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開授  □不開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提出並執行研究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著發表與合聘單位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註明  □不註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註明  □不註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術政策之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  □不參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  □不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算支配之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  □不參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  □不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問題（聘任、升等、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代表之推選等）之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  □不參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  □不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聘教師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簽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從聘單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簽名</w:t>
            </w:r>
          </w:p>
        </w:tc>
        <w:tc>
          <w:tcPr>
            <w:tcW w:w="3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聘單位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管簽名</w:t>
            </w:r>
          </w:p>
        </w:tc>
      </w:tr>
      <w:tr>
        <w:trPr>
          <w:trHeight w:val="130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細明體;MingLiU" w:cs="Times New Roman"/>
                <w:sz w:val="28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napToGrid w:val="false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7:00Z</dcterms:created>
  <dc:creator>user</dc:creator>
  <dc:description/>
  <cp:keywords/>
  <dc:language>en-US</dc:language>
  <cp:lastModifiedBy>Allen</cp:lastModifiedBy>
  <cp:lastPrinted>2005-11-28T11:46:00Z</cp:lastPrinted>
  <dcterms:modified xsi:type="dcterms:W3CDTF">2012-02-04T07:27:00Z</dcterms:modified>
  <cp:revision>2</cp:revision>
  <dc:subject/>
  <dc:title>大葉大學專任教師合聘辦法（草案）</dc:title>
</cp:coreProperties>
</file>