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6" w:hanging="7748"/>
        <w:jc w:val="center"/>
        <w:rPr>
          <w:rFonts w:ascii="標楷體" w:hAnsi="標楷體" w:eastAsia="標楷體" w:cs="Arial"/>
          <w:b/>
          <w:b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提繳勞工退休金比例同意書</w:t>
      </w:r>
    </w:p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位：                  　職稱：                  姓名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聘期：  年  月  日至  年  月  日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人願自  年  月  日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自願提繳之退休金為每月工資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% </w:t>
      </w:r>
    </w:p>
    <w:p>
      <w:pPr>
        <w:pStyle w:val="Normal"/>
        <w:snapToGrid w:val="false"/>
        <w:ind w:firstLine="8128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【請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％】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□首次申報勞工退休金百分比</w:t>
      </w:r>
    </w:p>
    <w:p>
      <w:pPr>
        <w:pStyle w:val="Normal"/>
        <w:spacing w:lineRule="auto" w:line="360"/>
        <w:ind w:firstLine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本年度 □第一次  □第二次  更改勞工退休金百分比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＊同意學校每月自本人工資所得，扣繳本人自提退休金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請略過本項】</w:t>
      </w:r>
    </w:p>
    <w:p>
      <w:pPr>
        <w:pStyle w:val="Normal"/>
        <w:spacing w:lineRule="auto" w:line="360"/>
        <w:ind w:firstLine="4699"/>
        <w:rPr/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u w:val="single"/>
        </w:rPr>
        <w:t>本人親簽：</w:t>
      </w:r>
    </w:p>
    <w:p>
      <w:pPr>
        <w:pStyle w:val="Normal"/>
        <w:spacing w:lineRule="auto" w:line="360"/>
        <w:ind w:firstLine="4699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u w:val="single"/>
        </w:rPr>
        <w:t>填寫日期：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請詳閱以下說明※</w:t>
      </w:r>
    </w:p>
    <w:p>
      <w:pPr>
        <w:pStyle w:val="Normal"/>
        <w:spacing w:lineRule="exact" w:line="480"/>
        <w:ind w:left="560" w:right="-146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依勞工退休金條例規定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勞工個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得在其每月工資百分之六範圍內，自願另行提繳退休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故請詳閱本說明後，再依您個人需求，決定您每月要提繳之百分比。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茲將勞工退休金條例有關規定摘要如下，供請  參考：</w:t>
      </w:r>
    </w:p>
    <w:p>
      <w:pPr>
        <w:pStyle w:val="Normal"/>
        <w:spacing w:lineRule="exact" w:line="480"/>
        <w:ind w:left="1797" w:hanging="124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每月負擔之勞工退休金提繳率，不得低於勞工每月工資百分之六；勞工得在其每月工資百分之六範圍內，自願另行提繳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勞工自願提繳部分，得自當年度個人綜合所得總額中全數扣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797" w:hanging="1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提繳率之調整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年內以二次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797" w:hanging="1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勞工退休金運用金收益，不得低於當地銀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定期存款利率，如有不足由國庫補足。 </w:t>
      </w:r>
    </w:p>
    <w:p>
      <w:pPr>
        <w:pStyle w:val="Normal"/>
        <w:spacing w:lineRule="exact" w:line="480"/>
        <w:ind w:left="1797" w:hanging="1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工作年資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者得請領月退休金，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者應請領一次退休金。（工作年資以實際提繳退休金之年資為準）  </w:t>
      </w:r>
    </w:p>
    <w:p>
      <w:pPr>
        <w:pStyle w:val="Normal"/>
        <w:spacing w:lineRule="exact" w:line="480"/>
        <w:ind w:left="837" w:hanging="2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如有相關疑問，請洽人事室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70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曹小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00:00Z</dcterms:created>
  <dc:creator>User</dc:creator>
  <dc:description/>
  <cp:keywords/>
  <dc:language>en-US</dc:language>
  <cp:lastModifiedBy>Allen</cp:lastModifiedBy>
  <cp:lastPrinted>2009-07-24T09:45:00Z</cp:lastPrinted>
  <dcterms:modified xsi:type="dcterms:W3CDTF">2016-08-10T02:46:00Z</dcterms:modified>
  <cp:revision>4</cp:revision>
  <dc:subject/>
  <dc:title>各位同仁好：</dc:title>
</cp:coreProperties>
</file>